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4394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-518160</wp:posOffset>
                </wp:positionV>
                <wp:extent cx="6096635" cy="251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>
                                <w:trHeight w:val="3951" w:hRule="atLeast"/>
                              </w:trPr>
                              <w:tc>
                                <w:tcPr>
                                  <w:tcW w:w="96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eastAsia="it-IT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Ministero dell’’Istruzione, dell’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0"/>
                                      <w:lang w:eastAsia="it-IT"/>
                                    </w:rPr>
                                    <w:t>LICEO SCIENTIFICO “NICOLO’ PALMER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it-IT"/>
                                    </w:rPr>
                                    <w:t>Piazza Giovanni Sansone, 12 90018 TERMINI IMERESE (P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 w:eastAsia="it-IT"/>
                                    </w:rPr>
                                    <w:t>CF 96030480824 CM PAP24000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98.05pt;mso-wrap-distance-left:7.05pt;mso-wrap-distance-right:7.05pt;mso-wrap-distance-top:0pt;mso-wrap-distance-bottom:0pt;margin-top:-40.8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>
                          <w:trHeight w:val="3951" w:hRule="atLeast"/>
                        </w:trPr>
                        <w:tc>
                          <w:tcPr>
                            <w:tcW w:w="96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eastAsia="it-IT"/>
                              </w:rPr>
                              <w:br w:type="textWrapping" w:clear="all"/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  <w:lang w:eastAsia="it-IT"/>
                              </w:rPr>
                              <w:t xml:space="preserve"> Ministero dell’’Istruzione, dell’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0"/>
                                <w:lang w:eastAsia="it-IT"/>
                              </w:rPr>
                              <w:t>LICEO SCIENTIFICO “NICOLO’ PALMER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it-IT"/>
                              </w:rPr>
                              <w:t>Piazza Giovanni Sansone, 12 90018 TERMINI IMERESE (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it-IT"/>
                              </w:rPr>
                              <w:t>CF 96030480824 CM PAP24000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dulo Acquisto Ei card Unic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ti anagrafici del Candidato Eipa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gnome</w:t>
      </w:r>
      <w:r>
        <w:rPr>
          <w:rFonts w:cs="Times New Roman" w:ascii="Times New Roman" w:hAnsi="Times New Roman"/>
        </w:rPr>
        <w:t>:……………………………………………………………………….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dice Fiscale</w:t>
      </w:r>
      <w:r>
        <w:rPr>
          <w:rFonts w:cs="Times New Roman" w:ascii="Times New Roman" w:hAnsi="Times New Roman"/>
        </w:rPr>
        <w:t>:………………………...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o/a  a:</w:t>
      </w:r>
      <w:r>
        <w:rPr>
          <w:rFonts w:cs="Times New Roman" w:ascii="Times New Roman" w:hAnsi="Times New Roman"/>
        </w:rPr>
        <w:t>………………………………………………………....</w:t>
      </w:r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</w:rPr>
        <w:t>: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vincia</w:t>
      </w:r>
      <w:r>
        <w:rPr>
          <w:rFonts w:cs="Times New Roman" w:ascii="Times New Roman" w:hAnsi="Times New Roman"/>
        </w:rPr>
        <w:t>:………………………………….</w:t>
      </w:r>
      <w:r>
        <w:rPr>
          <w:rFonts w:cs="Times New Roman" w:ascii="Times New Roman" w:hAnsi="Times New Roman"/>
          <w:b/>
        </w:rPr>
        <w:t>Nazione</w:t>
      </w:r>
      <w:r>
        <w:rPr>
          <w:rFonts w:cs="Times New Roman" w:ascii="Times New Roman" w:hAnsi="Times New Roman"/>
        </w:rPr>
        <w:t>:……………………………………………..…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capi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irizzo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CAP</w:t>
      </w:r>
      <w:r>
        <w:rPr>
          <w:rFonts w:cs="Times New Roman" w:ascii="Times New Roman" w:hAnsi="Times New Roman"/>
        </w:rPr>
        <w:t>:………………………</w:t>
      </w:r>
      <w:r>
        <w:rPr>
          <w:rFonts w:cs="Times New Roman" w:ascii="Times New Roman" w:hAnsi="Times New Roman"/>
          <w:b/>
        </w:rPr>
        <w:t>.Città</w:t>
      </w:r>
      <w:r>
        <w:rPr>
          <w:rFonts w:cs="Times New Roman" w:ascii="Times New Roman" w:hAnsi="Times New Roman"/>
        </w:rPr>
        <w:t xml:space="preserve">:…………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vincia:</w:t>
      </w:r>
      <w:r>
        <w:rPr>
          <w:rFonts w:cs="Times New Roman" w:ascii="Times New Roman" w:hAnsi="Times New Roman"/>
        </w:rPr>
        <w:t>………………………………..</w:t>
      </w:r>
      <w:r>
        <w:rPr>
          <w:rFonts w:cs="Times New Roman" w:ascii="Times New Roman" w:hAnsi="Times New Roman"/>
          <w:b/>
        </w:rPr>
        <w:t>Stato:</w:t>
      </w:r>
      <w:r>
        <w:rPr>
          <w:rFonts w:cs="Times New Roman" w:ascii="Times New Roman" w:hAnsi="Times New Roman"/>
        </w:rPr>
        <w:t>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Recapiti Telefonici: 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>:.....................................................................</w:t>
      </w:r>
      <w:r>
        <w:rPr>
          <w:rFonts w:cs="Times New Roman" w:ascii="Times New Roman" w:hAnsi="Times New Roman"/>
          <w:b/>
        </w:rPr>
        <w:t>Cellulare</w:t>
      </w:r>
      <w:r>
        <w:rPr>
          <w:rFonts w:cs="Times New Roman" w:ascii="Times New Roman" w:hAnsi="Times New Roman"/>
        </w:rPr>
        <w:t xml:space="preserve">: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mail </w:t>
      </w:r>
      <w:r>
        <w:rPr>
          <w:rFonts w:cs="Times New Roman" w:ascii="Times New Roman" w:hAnsi="Times New Roman"/>
        </w:rPr>
        <w:t>(Obbligatoria)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TTENZIONE</w:t>
      </w:r>
      <w:r>
        <w:rPr>
          <w:rFonts w:cs="Times New Roman" w:ascii="Times New Roman" w:hAnsi="Times New Roman"/>
        </w:rPr>
        <w:t xml:space="preserve">: Una volta attivata la Ei-Card i dati inseriti non saranno più modificabili; pertanto verificare l’esattezza dei dati inseriti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dichiara di trovarsi in una delle seguenti condizioni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e Interno (Biennio)  Classe……… Sez…….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Ester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chiede l'iscrizione alla certificazion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IPASS - 7 MODULI USER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IPASS PROGRESSIV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IPASS WEB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IPASS CAD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IPASS ARCHICAD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IPASS - 7 MODULES USER + (ENGLISH VERSION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IPASS INFORMATICA GURIDICA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IPASS LAB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IPASS IT SECURIT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IPASS TABLET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IPASS TEACHER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IPASS PUBBLICA AMMINISTRAZION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IPASS ON DEMAND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IPASS SANITA’ DIGITAL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IPASS PERSONALE ATA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IPASS BASIC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llega alla presente 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otocopia del documento di identità in corso di validità del Candidato Eipa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Fotocopia del documento del genitore (se minorenne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cevuta del bonifico di Euro 180,00 (Euro Centottanta/00) intestato a Liceo Scientifico “N.Palmeri” Termini Imerese Codice Iban: IT66  O030 6943 6441 0000004600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ausale: Acquisto Ei-card+ Iscrizione Certificazione Eipass __________________ (esempio Acquisto Ei-Card +Iscrizione Certificazione Eipass 7 Moduli User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Fascicolo Candidato Eipass (Il numero della Ei-Card sarà inserito al momento della consegna)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a ____/____/______                                     </w:t>
      </w:r>
    </w:p>
    <w:p>
      <w:pPr>
        <w:pStyle w:val="Normal"/>
        <w:autoSpaceDE w:val="false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del Candidato  Eipass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autoSpaceDE w:val="false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ma del genitore (obbligatoria nel caso di minorenne) </w:t>
      </w:r>
    </w:p>
    <w:p>
      <w:pPr>
        <w:pStyle w:val="Normal"/>
        <w:autoSpaceDE w:val="false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58:00Z</dcterms:created>
  <dc:creator>Faby</dc:creator>
  <dc:description/>
  <cp:keywords/>
  <dc:language>en-US</dc:language>
  <cp:lastModifiedBy>Faby</cp:lastModifiedBy>
  <dcterms:modified xsi:type="dcterms:W3CDTF">2020-11-06T15:01:00Z</dcterms:modified>
  <cp:revision>3</cp:revision>
  <dc:subject/>
  <dc:title/>
</cp:coreProperties>
</file>